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015" cy="762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много истории</w:t>
            </w:r>
          </w:p>
          <w:p>
            <w:pPr>
              <w:pStyle w:val="Normal"/>
              <w:spacing w:before="28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ольф Дизель изобрел первый коммерчески успешный двигатель внутреннего сгорания(ДВС) с воспламенением от сжатия в конце 19века. В сравнении с ДВС с воспламенением от искры дизельный двигатель обладает следующими преимуществами: меньший расход топлива, использование более дешевого топлива и потенциально большая мощность. За последующие 30 лет дизельный двигатель нашел широкое распространение в стационарных силовых установка и на судах. Применяемая на тот момент времени система топливоподачи не могла обеспечить повышения частоты вращения ДВС, данное обстоятельство сдерживало появление дизельных двигателей на легковых и грузовых автомобилях.</w:t>
              <w:br/>
              <w:t>В 1920 году немецкий инженер Роберт Бош разработал первый многосекционный насос высокого давления для дизельного двигателя, который до сих пор широко используется в автомобилестроении. Данный насос заменил воздушный компрессор, который применялся до этого, и сделал возможным увеличение частоты вращения дизельного двигателя. После этого дизельным двигателем стали оснащаться и автомобили. Однако, ДВС с искровым воспламенением топливовоздушной смеси продолжали доминировать на рынке легковых и небольших грузовых автомобилей, так как были дешевле и проще в производстве.</w:t>
              <w:br/>
              <w:t>В 1950 и 60гг дизельные двигатели стали широко применяться в такси и небольших фургонах, но только после нефтяного кризиса 1970гг дизель занял свое прочное место на рынке легковых автомобиле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цип работы дизельного двигателя</w:t>
            </w:r>
          </w:p>
          <w:p>
            <w:pPr>
              <w:pStyle w:val="Normal"/>
              <w:spacing w:before="28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Главным отличием ДВС с воспламенением от сжатия(дизеля) от ДВС с воспламенением от искры(бензиновый двигатель) являются способы смесеобразования и воспламенения топливовоздушной смеси. В бензиновом двигателе топливо смешивается с воздухом до входа в цилиндр, а топливовоздушная смесь воспламеняется в определенный момент при помощи искры. В дизельном двигателе в цилиндр попадает «чистый» воздух, который затем сжимается, когда поршень идет к верней мертвой точке. Так как степень сжатия в дизельном двигателе довольно большая(обычно 20:1), воздух при сжатии нагревается до температуры 750С. При подходе поршня к верхней мертвой точке топливо начинает впрыскиваться в цилиндр под высоким давлением. Температура воздуха достаточно высокая для воспламенения впрыснутого топлива, когда оно смешается с воздухом. Топливовоздушная смесь воспламеняется, выделившаяся энергия воздействует на поршень, поршень начинает движение вниз, совершая полезную работу. Необходимо отметить, что новый бензиновый двигатель GDI от MMC имеет такой же способ смесеобразования, как и дизель. </w:t>
              <w:br/>
              <w:t xml:space="preserve">При запуске дизельного двигателя в холодную погоду температура сжатого воздуха может быть недостаточна для того, чтобы воспламенить топливо. Поэтому на дизельных двигателях устанавливают системы предпускового подогрева воздух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особы впрыска топлива </w:t>
            </w:r>
          </w:p>
          <w:p>
            <w:pPr>
              <w:pStyle w:val="Normal"/>
              <w:spacing w:before="28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ктике довольно сложно добиться плавного сгорания топлива в двигателях с небольшим объемом, впрыскивая топливо непосредственного в камеру сгорания. Чтобы добиться более плавного сгорания топливовоздушной смеси были разработаны дизели с разделенными камерами сгорания: вихрекамерные и предкамерные. Дизели с разделенными камерами сгорания имеют меньший КПД и более требовательны к системе предпускового подогрева воздуха по сравнению с дизелями с непосредственным впрыском, но эти недостатки перекрываются более тихой и мягкой работой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кивание и черный ды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изельными двигателями закрепился имидж шумных и дымных машин, который в общем то верен.</w:t>
              <w:br/>
              <w:t>Шум дизельного двигателя вызван следующим: в камере сгорания при впрыске топлива и начале его горения резко возрастает давление, которое и вызывает этот многим неприятный шум. Данный шум в общем неизбежен при работе двигателя, но за последние годы он был значительно снижен: улучшения в конструкциях камеры сгорания и форсунок. Повышение шумности дизеля часто бывает вызвано неисправностью форсунок.</w:t>
              <w:br/>
              <w:t>Дымность дизеля связана с неправильным сгоранием топлива. В отличии от шума этот вопрос практически полностью решаем. Во время запуска и прогревания двигателя небольшое количество белового или голубого дыма является нормальным, но при движении в нормальных условиях его не должно быть. Черный дым обычно вызван недостатком воздуха: либо забит воздушный фильтр, либо впрыснуто большое количество топлива. Подробнее о дыме см. ниже "Поиск неисправ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" cy="19050"/>
            <wp:effectExtent l="0" t="0" r="0" b="0"/>
            <wp:docPr id="2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urbodiesel.ru/pics/0.gif" TargetMode="External"/><Relationship Id="rId3" Type="http://schemas.openxmlformats.org/officeDocument/2006/relationships/image" Target="http://www.narod.ru/counter.x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6:00Z</dcterms:created>
  <dc:creator>Serg</dc:creator>
  <dc:description/>
  <dc:language>en-US</dc:language>
  <cp:lastModifiedBy>Сергей Александрович</cp:lastModifiedBy>
  <dcterms:modified xsi:type="dcterms:W3CDTF">2005-04-07T15:26:00Z</dcterms:modified>
  <cp:revision>2</cp:revision>
  <dc:subject/>
  <dc:title> </dc:title>
</cp:coreProperties>
</file>